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1464" w:right="0" w:hanging="0"/>
        <w:rPr/>
      </w:pPr>
      <w:r>
        <w:rPr/>
        <w:object w:dxaOrig="3465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2.7pt;width:59.45pt;height:85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0619414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-38735</wp:posOffset>
            </wp:positionV>
            <wp:extent cx="746760" cy="899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216" r="-2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4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O DO ESTADO DO PIAUÍ                                                                             UNIVERSIDADE ESTADUAL DO PIAUÍ – UESPI</w:t>
      </w:r>
    </w:p>
    <w:p>
      <w:pPr>
        <w:pStyle w:val="Normal"/>
        <w:spacing w:lineRule="auto" w:line="312"/>
        <w:ind w:left="14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IA DE ENSINO DE GRADUAÇÃO – PREG</w:t>
      </w:r>
    </w:p>
    <w:p>
      <w:pPr>
        <w:pStyle w:val="Normal"/>
        <w:spacing w:lineRule="auto" w:line="312"/>
        <w:ind w:left="14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STÁGIO SUPERVISIONADO OBRIGATÓRIO</w:t>
      </w:r>
    </w:p>
    <w:p>
      <w:pPr>
        <w:pStyle w:val="Normal"/>
        <w:spacing w:lineRule="auto" w:line="312"/>
        <w:ind w:left="14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0"/>
        </w:rPr>
        <w:t>RELATÓRIO SIMPLIFICADO DE ESTÁGIO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. IDENTIFICAÇÃO:</w:t>
        <w:tab/>
        <w:t>SEMESTRE  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: __________________________________________________________ MATRÍCULA: _________________</w:t>
        <w:br/>
        <w:t>CURSO: ______________________________________________________________________________________</w:t>
        <w:br/>
        <w:t>LOCAL DE ESTÁGIO: 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>SUPERVISOR LOCAL:______________________________________________________________________</w:t>
        <w:br/>
        <w:t>PROFESSOR DE ESTÁGIO: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2. PLANO DE ESTÁGIO (SUGESTÃ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60"/>
        <w:gridCol w:w="978"/>
        <w:gridCol w:w="4834"/>
        <w:gridCol w:w="220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HORA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</w:t>
            </w:r>
          </w:p>
        </w:tc>
      </w:tr>
      <w:tr>
        <w:trPr>
          <w:trHeight w:val="289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. AVALIAÇÃO DE DESENVOLVIMENTO DE ESTÁG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9"/>
        <w:gridCol w:w="861"/>
        <w:gridCol w:w="851"/>
        <w:gridCol w:w="861"/>
        <w:gridCol w:w="3019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-EN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-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B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de horário e permanência durante o expediente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ÇÃO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o e interesse pelos trabalhos de sua responsabilidade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encaminhamento de determinadas situações e discernimento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TIVIDADE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criação, rapidez e habilidades de execução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MILAÇÃO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dade de cumprir e participar da rotina de trabalho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mento às normas e determinações da instituição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MENTO</w:t>
            </w:r>
          </w:p>
          <w:p>
            <w:pPr>
              <w:pStyle w:val="Normal"/>
              <w:ind w:left="28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aproveitamento e produção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napToGrid w:val="false"/>
              <w:ind w:left="39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FINAL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3. DECLARAÇÃO DE FREQU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aluno estagiou nesta instituição, no período de ____/_____/________ a _____/______/________ perfazendo um total de ____________ horas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_____ de _________________________ de ______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UPERVISOR L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FESSOR DE ESTÁGIO</w:t>
      </w:r>
    </w:p>
    <w:sectPr>
      <w:footerReference w:type="default" r:id="rId5"/>
      <w:type w:val="nextPage"/>
      <w:pgSz w:w="11906" w:h="16838"/>
      <w:pgMar w:left="851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0:00Z</dcterms:created>
  <dc:creator>cei</dc:creator>
  <dc:description/>
  <dc:language>en-US</dc:language>
  <cp:lastModifiedBy/>
  <cp:lastPrinted>2007-08-20T11:40:00Z</cp:lastPrinted>
  <dcterms:modified xsi:type="dcterms:W3CDTF">2023-04-18T14:30:19Z</dcterms:modified>
  <cp:revision>10</cp:revision>
  <dc:subject/>
  <dc:title>GOVERNO DO ESTADO DO PIAUÍ</dc:title>
</cp:coreProperties>
</file>