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1464" w:right="0" w:hanging="0"/>
        <w:rPr/>
      </w:pPr>
      <w:r>
        <w:rPr/>
        <w:object w:dxaOrig="346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2.7pt;width:59.5pt;height:8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1045801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38735</wp:posOffset>
            </wp:positionV>
            <wp:extent cx="747395" cy="89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 DO ESTADO DO PIAUÍ                                                                             UNIVERSIDADE ESTADUAL DO PIAUÍ – UESPI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ENSINO DE GRADUAÇÃO – PREG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STÁGIO SUPERVISIONADO OBRIGATÓRIO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0"/>
        </w:rPr>
        <w:t>RELATÓRIO SIMPLIFICADO DE ESTÁGIO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 IDENTIFICAÇÃO:</w:t>
        <w:tab/>
        <w:t>SEMESTRE  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___________________ MATRÍCULA: _________________</w:t>
        <w:br/>
        <w:t>CURSO: ______________________________________________________________________________________</w:t>
        <w:br/>
        <w:t>LOCAL DE ESTÁGIO: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LOCAL:______________________________________________________________________</w:t>
        <w:br/>
        <w:t>PROFESSOR DE ESTÁGIO: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2. PLANO DE ESTÁGIO (SUGESTÃ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978"/>
        <w:gridCol w:w="4834"/>
        <w:gridCol w:w="22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HORA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28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. AVALIAÇÃO DE DESENVOLVIMENTO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9"/>
        <w:gridCol w:w="861"/>
        <w:gridCol w:w="851"/>
        <w:gridCol w:w="861"/>
        <w:gridCol w:w="30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-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-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horário e permanência durante o expediente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ÇÃ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 e interesse pelos trabalhos de sua responsabilidade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encaminhamento de determinadas situações e discerniment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TIVIDADE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criação, rapidez e habilidades de execu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ÇÃ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de cumprir e participar da rotina de trabalh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mento às normas e determinações da institui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ENT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proveitamento e produ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FINA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. DECLARAÇÃO DE FREQU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aluno estagiou nesta instituição, no período de ____/_____/________ a _____/______/________ perfazendo um total de ____________ horas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_ de _________________________ de 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UPERVISOR 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 DE ESTÁGIO</w:t>
      </w:r>
    </w:p>
    <w:sectPr>
      <w:footerReference w:type="default" r:id="rId5"/>
      <w:type w:val="nextPage"/>
      <w:pgSz w:w="11906" w:h="16838"/>
      <w:pgMar w:left="851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cei</dc:creator>
  <dc:description/>
  <dc:language>en-US</dc:language>
  <cp:lastModifiedBy/>
  <cp:lastPrinted>2007-08-20T11:40:00Z</cp:lastPrinted>
  <dcterms:modified xsi:type="dcterms:W3CDTF">2023-04-18T14:28:56Z</dcterms:modified>
  <cp:revision>7</cp:revision>
  <dc:subject/>
  <dc:title>GOVERNO DO ESTADO DO PIAUÍ</dc:title>
</cp:coreProperties>
</file>