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ORDENAÇÃO DO CURSO DE MESTRADO PROFISSIONAL EM ENSINO DE BIOLOGIA – PROFB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social: _________________________ Gênero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___  Data de nascimento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____________________________ Órgão expedidor: ___________ UF: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: _______________________ Estado civil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çã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eleitor:___________________________ zona: _________ seção: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Reservista nº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pessoal: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ular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________________________________ nº _______, complemento: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_________________ CEP:____________ Cidade:____________ Estado: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stância percorrida em Km da residência até a IES onde cursa o PROFBIO: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ACADÊM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(s) onde cursou o Ensino Médio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225425</wp:posOffset>
                </wp:positionV>
                <wp:extent cx="28829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7.75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sino Médio foi cursado exclusivamente em Escola pública?          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raduaçã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 __________________________________Ano de conclusão: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o Currículo Lattes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DOS PROFISSION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 Tipo: (    ) pública ou (   ) privada  Carga horária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Bairro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____________ Cidade: _______________ UF: 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 Tipo: (    ) pública ou (   ) privada  Carga horária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dereço: _________________________________________Bairro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____________ Cidade: _______________ UF: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 Tipo: (    ) pública ou (   ) privada  Carga horária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Bairro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____________ Cidade: _______________ UF: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_______ de _______________ de 202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mestra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62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Universidade Estadual do Piauí – Campus Poeta Torquato Neto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João Cabral, 2231 - Pirajá - 64.002-150 - Teresina - Piauí – Brasi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-mail: profbio.uesp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91440</wp:posOffset>
          </wp:positionV>
          <wp:extent cx="695325" cy="899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37" t="-19" r="2119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13020</wp:posOffset>
              </wp:positionH>
              <wp:positionV relativeFrom="paragraph">
                <wp:posOffset>-201295</wp:posOffset>
              </wp:positionV>
              <wp:extent cx="697230" cy="1009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10102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1010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79.5pt;mso-wrap-distance-left:9.05pt;mso-wrap-distance-right:9.05pt;mso-wrap-distance-top:3.6pt;mso-wrap-distance-bottom:3.6pt;margin-top:-15.85pt;mso-position-vertical-relative:text;margin-left:40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10102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1010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6808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8"/>
    </w:tblGrid>
    <w:tr>
      <w:trPr>
        <w:trHeight w:val="23" w:hRule="atLeast"/>
      </w:trPr>
      <w:tc>
        <w:tcPr>
          <w:tcW w:w="6808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>
              <w:rFonts w:cs="Arial" w:ascii="Arial" w:hAnsi="Arial"/>
              <w:sz w:val="18"/>
              <w:szCs w:val="18"/>
            </w:rPr>
            <w:t>UNIVERSIDADE</w:t>
          </w:r>
          <w:r>
            <w:rPr>
              <w:rFonts w:eastAsia="Cambria" w:cs="Arial" w:ascii="Arial" w:hAnsi="Arial"/>
              <w:sz w:val="18"/>
              <w:szCs w:val="18"/>
            </w:rPr>
            <w:t xml:space="preserve"> ESTADUAL DO PIAUÍ</w:t>
          </w:r>
        </w:p>
      </w:tc>
    </w:tr>
    <w:tr>
      <w:trPr>
        <w:trHeight w:val="23" w:hRule="atLeast"/>
      </w:trPr>
      <w:tc>
        <w:tcPr>
          <w:tcW w:w="6808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>
              <w:rFonts w:cs="Arial" w:ascii="Arial" w:hAnsi="Arial"/>
              <w:sz w:val="18"/>
              <w:szCs w:val="18"/>
            </w:rPr>
            <w:t>PRO REITORIA DE PESQUISA E DE PÓS-GRADUAÇÃO</w:t>
          </w:r>
        </w:p>
      </w:tc>
    </w:tr>
    <w:tr>
      <w:trPr>
        <w:trHeight w:val="23" w:hRule="atLeast"/>
      </w:trPr>
      <w:tc>
        <w:tcPr>
          <w:tcW w:w="6808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ESTRADO PROFISSIONAL EM ENSINO DE BIOLOGIA EM REDE – PROFBIO  </w:t>
          </w:r>
        </w:p>
      </w:tc>
    </w:tr>
  </w:tbl>
  <w:p>
    <w:pPr>
      <w:pStyle w:val="Header"/>
      <w:ind w:firstLine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4:00Z</dcterms:created>
  <dc:creator>Emiliano</dc:creator>
  <dc:description/>
  <cp:keywords/>
  <dc:language>en-US</dc:language>
  <cp:lastModifiedBy>Emília Saleh</cp:lastModifiedBy>
  <cp:lastPrinted>2018-08-02T07:48:00Z</cp:lastPrinted>
  <dcterms:modified xsi:type="dcterms:W3CDTF">2024-12-06T13:57:00Z</dcterms:modified>
  <cp:revision>3</cp:revision>
  <dc:subject/>
  <dc:title/>
</cp:coreProperties>
</file>