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94" w:leader="none"/>
        </w:tabs>
        <w:autoSpaceDE w:val="false"/>
        <w:spacing w:lineRule="auto" w:line="240" w:before="13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GOVERNO DO ESTADO DO PIAUÍ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 UNIVERSIDADE ESTADUAL DO PIAUÍ – UESPI</w:t>
      </w:r>
    </w:p>
    <w:p>
      <w:pPr>
        <w:pStyle w:val="Normal"/>
        <w:widowControl w:val="false"/>
        <w:tabs>
          <w:tab w:val="clear" w:pos="720"/>
          <w:tab w:val="center" w:pos="52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NÚCLEO DE EDUCAÇÃO A DISTÂNCIA - NEAD</w:t>
      </w:r>
    </w:p>
    <w:p>
      <w:pPr>
        <w:pStyle w:val="Normal"/>
        <w:widowControl w:val="false"/>
        <w:tabs>
          <w:tab w:val="clear" w:pos="720"/>
          <w:tab w:val="center" w:pos="52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UNIVERSIDADE ABERTA DO PIAUÍ - UAPI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spacing w:lineRule="auto" w:line="240" w:before="0" w:after="0"/>
        <w:ind w:left="567" w:right="3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IVERSIDADE ESTADUAL DO PIAUÍ – UESPI, por intermédio do Núcleo de Educação a Distância – NEAD, e da Pró-Reitoria de Ensino e Graduação, da Universidade Estadual do Piauí – UESPI, no uso de suas atribuições legais, torna público o RESULTADO DA ANÁLISE CURRICULAR REFERENTE AO  PROCESSO SELETIVO SIMPLIFICADO PARA PREENCHIMENTO DE VAGAS PARA TUTOR A DISTÂNCIA, BOLSISTAS DOS CURSOS DE TECNOLOGIA EM ENERGIAS RENOVÁVEIS, DE TECNOLOGIA EM SISTEMAS PARA INTERNET E DE BACHARELADO EM ADMINISTRAÇÃO NA MODALIDADE A DISTÂNCIA, COM MEDIAÇÃO TECNOLÓGICA, DO NÚCLEO DE EDUCAÇÃO A DISTÂNCIA, DA UNIVERSIDADE ABERTA DO PIAUÍ – UAPI/NEAD/UESPI – EDITAL UAPI/NEAD/UESPI Nº 006/2024, mediante as condições estabelecidas no referido Edital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Cargo: TUTOR A DISTÂNCIA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Curso: BACHARELADO EM ADMINISTRAÇÃO - UAPI</w:t>
      </w:r>
    </w:p>
    <w:p>
      <w:pPr>
        <w:pStyle w:val="Normal"/>
        <w:widowControl w:val="false"/>
        <w:tabs>
          <w:tab w:val="clear" w:pos="720"/>
          <w:tab w:val="left" w:pos="660" w:leader="none"/>
          <w:tab w:val="center" w:pos="327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ntuação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53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3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3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6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4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4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7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9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7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7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8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4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5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7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53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9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6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7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ab/>
        <w:t>Cargo: TUTOR A DISTÂNCIA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Curso: BACHARELADO EM ADMINISTRAÇÃO – UAPI</w:t>
      </w:r>
    </w:p>
    <w:p>
      <w:pPr>
        <w:pStyle w:val="Normal"/>
        <w:widowControl w:val="false"/>
        <w:tabs>
          <w:tab w:val="clear" w:pos="720"/>
          <w:tab w:val="left" w:pos="660" w:leader="none"/>
          <w:tab w:val="center" w:pos="327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ntuação</w:t>
      </w:r>
    </w:p>
    <w:p>
      <w:pPr>
        <w:pStyle w:val="Normal"/>
        <w:widowControl w:val="false"/>
        <w:tabs>
          <w:tab w:val="clear" w:pos="720"/>
          <w:tab w:val="left" w:pos="660" w:leader="none"/>
          <w:tab w:val="center" w:pos="3274" w:leader="none"/>
        </w:tabs>
        <w:autoSpaceDE w:val="false"/>
        <w:spacing w:lineRule="auto" w:line="240" w:before="8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42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9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5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1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3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6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4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2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6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9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3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7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9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1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7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4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7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7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2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4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2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6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2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8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9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4,0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autoSpaceDE w:val="false"/>
        <w:spacing w:lineRule="auto" w:line="240" w:before="10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15</w:t>
        <w:tab/>
        <w:t xml:space="preserve">                    102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5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7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4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6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2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3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6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9,5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ab/>
        <w:t>Cargo: TUTOR A DISTÂNCIA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Curso: BACHARELADO EM ADMINISTRAÇÃO – UAPI</w:t>
      </w:r>
    </w:p>
    <w:p>
      <w:pPr>
        <w:pStyle w:val="Normal"/>
        <w:widowControl w:val="false"/>
        <w:tabs>
          <w:tab w:val="clear" w:pos="720"/>
          <w:tab w:val="left" w:pos="660" w:leader="none"/>
          <w:tab w:val="center" w:pos="327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ntuação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>42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6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9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7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5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8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2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6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3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lineRule="auto" w:line="240" w:before="1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ab/>
        <w:t>Cargo: TUTOR A DISTÂNCI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ab/>
        <w:t>Curso: TECNÓLOGO EM ENERGIAS RENOVÁVEIS</w:t>
      </w:r>
    </w:p>
    <w:p>
      <w:pPr>
        <w:pStyle w:val="Normal"/>
        <w:widowControl w:val="false"/>
        <w:tabs>
          <w:tab w:val="clear" w:pos="720"/>
          <w:tab w:val="left" w:pos="660" w:leader="none"/>
          <w:tab w:val="center" w:pos="327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ntuação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53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8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3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0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2,0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lineRule="auto" w:line="240" w:before="1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ab/>
        <w:t>Cargo: TUTOR A DISTÂNCI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ab/>
        <w:t>Curso: TECNÓLOGO EM SISTEMAS PARA INTERNET</w:t>
      </w:r>
    </w:p>
    <w:p>
      <w:pPr>
        <w:pStyle w:val="Normal"/>
        <w:widowControl w:val="false"/>
        <w:tabs>
          <w:tab w:val="clear" w:pos="720"/>
          <w:tab w:val="left" w:pos="660" w:leader="none"/>
          <w:tab w:val="center" w:pos="327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ntuação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53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8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53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1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5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4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7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0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7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2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1,0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argo: TUTOR A DISTÂNCIA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ab/>
        <w:t>Curso: TECNÓLOGO EM SISTEMAS PARA INTERNET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ntuaçã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>42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7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42556</w:t>
        <w:tab/>
        <w:t>34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9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2,5</w:t>
      </w:r>
    </w:p>
    <w:p>
      <w:pPr>
        <w:pStyle w:val="Normal"/>
        <w:widowControl w:val="false"/>
        <w:tabs>
          <w:tab w:val="clear" w:pos="720"/>
          <w:tab w:val="left" w:pos="672" w:leader="none"/>
          <w:tab w:val="center" w:pos="3271" w:leader="none"/>
        </w:tabs>
        <w:autoSpaceDE w:val="false"/>
        <w:spacing w:lineRule="auto" w:line="240" w:before="104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,5</w:t>
      </w:r>
    </w:p>
    <w:p>
      <w:pPr>
        <w:pStyle w:val="Normal"/>
        <w:widowControl w:val="false"/>
        <w:tabs>
          <w:tab w:val="clear" w:pos="720"/>
          <w:tab w:val="center" w:pos="5406" w:leader="none"/>
        </w:tabs>
        <w:autoSpaceDE w:val="false"/>
        <w:spacing w:lineRule="auto" w:line="240" w:before="27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06" w:leader="none"/>
        </w:tabs>
        <w:autoSpaceDE w:val="false"/>
        <w:spacing w:lineRule="auto" w:line="240" w:before="27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06" w:leader="none"/>
        </w:tabs>
        <w:autoSpaceDE w:val="false"/>
        <w:spacing w:lineRule="auto" w:line="240" w:before="272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ina, 08 de novembro de 2024</w:t>
      </w:r>
    </w:p>
    <w:p>
      <w:pPr>
        <w:pStyle w:val="Normal"/>
        <w:widowControl w:val="false"/>
        <w:tabs>
          <w:tab w:val="clear" w:pos="720"/>
          <w:tab w:val="center" w:pos="5406" w:leader="none"/>
        </w:tabs>
        <w:autoSpaceDE w:val="false"/>
        <w:spacing w:lineRule="auto" w:line="240" w:before="272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5305" w:leader="none"/>
        </w:tabs>
        <w:autoSpaceDE w:val="false"/>
        <w:spacing w:lineRule="auto" w:line="240" w:before="236" w:after="0"/>
        <w:rPr>
          <w:rFonts w:cs="Calibri"/>
          <w:b/>
          <w:b/>
          <w:bCs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</w:rPr>
        <w:t xml:space="preserve"> Profª Drª Mônica Maria Feitosa Braga Gentil                     </w:t>
      </w:r>
    </w:p>
    <w:p>
      <w:pPr>
        <w:pStyle w:val="Normal"/>
        <w:widowControl w:val="false"/>
        <w:tabs>
          <w:tab w:val="clear" w:pos="720"/>
          <w:tab w:val="center" w:pos="5305" w:leader="none"/>
        </w:tabs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</w:rPr>
        <w:t>Pró-Reitora de Ensino e Graduação - PREG/UESPI</w:t>
      </w:r>
    </w:p>
    <w:p>
      <w:pPr>
        <w:pStyle w:val="Normal"/>
        <w:widowControl w:val="false"/>
        <w:tabs>
          <w:tab w:val="clear" w:pos="720"/>
          <w:tab w:val="center" w:pos="5305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12" w:after="0"/>
        <w:rPr>
          <w:rFonts w:cs="Calibri"/>
          <w:b/>
          <w:b/>
          <w:bCs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</w:rPr>
        <w:t xml:space="preserve">Profª Me. Ana Angélica Fonseca Costa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</w:rPr>
        <w:t xml:space="preserve">Coordenadora Geral da Universidade Aberta do Piauí –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</w:rPr>
        <w:t xml:space="preserve">UAPI/UESPI </w:t>
      </w:r>
    </w:p>
    <w:p>
      <w:pPr>
        <w:pStyle w:val="Normal"/>
        <w:widowControl w:val="false"/>
        <w:tabs>
          <w:tab w:val="clear" w:pos="720"/>
          <w:tab w:val="right" w:pos="11016" w:leader="none"/>
        </w:tabs>
        <w:autoSpaceDE w:val="false"/>
        <w:spacing w:lineRule="auto" w:line="240" w:before="446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340" w:right="340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32:00Z</dcterms:created>
  <dc:creator>DIRETORIA-NEAD</dc:creator>
  <dc:description/>
  <cp:keywords/>
  <dc:language>en-US</dc:language>
  <cp:lastModifiedBy>DIRETORIA-NEAD</cp:lastModifiedBy>
  <dcterms:modified xsi:type="dcterms:W3CDTF">2024-11-11T18:45:00Z</dcterms:modified>
  <cp:revision>6</cp:revision>
  <dc:subject/>
  <dc:title/>
</cp:coreProperties>
</file>